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14020</wp:posOffset>
            </wp:positionH>
            <wp:positionV relativeFrom="page">
              <wp:posOffset>269875</wp:posOffset>
            </wp:positionV>
            <wp:extent cx="2447290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>FORMULAIRE DE DEMANDE DE DEV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-1270</wp:posOffset>
                </wp:positionV>
                <wp:extent cx="9906000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dame, Monsieu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us pouvez remplir ce formulaire directement sur votre ordinateur, en cochant les cases, remplissant les zones de saisie, ou encore en sélectionnant dans les listes déroulantes les couleurs choisies.</w:t>
                              <w:br/>
                              <w:t xml:space="preserve">Vous pouvez retrouver tous nos tarifs sur notre site internet, aussi l'idéal est de vous connecter sur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francereliur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pour vous inscrire, puis de nous retourner ce formulaire en précisant l'identifiant et le code utilisé pour l'inscription. A défaut, choisissez un identifiant et un code pour que nous puissions vous inscr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cette façon vous pourrez retrouver vos devis, puis les modifier ou encore passer commande sur notre site..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rci à vous, très cordiale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nce Reli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pt;height:157.5pt;mso-wrap-distance-left:9.05pt;mso-wrap-distance-right:9.05pt;mso-wrap-distance-top:0pt;mso-wrap-distance-bottom:0pt;margin-top:-0.1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dame, Monsieu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ous pouvez remplir ce formulaire directement sur votre ordinateur, en cochant les cases, remplissant les zones de saisie, ou encore en sélectionnant dans les listes déroulantes les couleurs choisies.</w:t>
                        <w:br/>
                        <w:t xml:space="preserve">Vous pouvez retrouver tous nos tarifs sur notre site internet, aussi l'idéal est de vous connecter sur </w:t>
                      </w:r>
                      <w:hyperlink r:id="rId4" w:tgtFrame="_blank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francereliure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pour vous inscrire, puis de nous retourner ce formulaire en précisant l'identifiant et le code utilisé pour l'inscription. A défaut, choisissez un identifiant et un code pour que nous puissions vous inscri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 cette façon vous pourrez retrouver vos devis, puis les modifier ou encore passer commande sur notre site..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rci à vous, très cordialeme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rance Reli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41040</wp:posOffset>
                </wp:positionV>
                <wp:extent cx="4839335" cy="965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379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vilité 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 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énom 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6pt;mso-wrap-distance-left:7.1pt;mso-wrap-distance-right:0pt;mso-wrap-distance-top:0pt;mso-wrap-distance-bottom:0pt;margin-top:255.2pt;mso-position-vertical-relative:page;margin-left:3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379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vilité :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: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énom :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br/>
        <w:t>Renseignements administratifs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601085</wp:posOffset>
                </wp:positionV>
                <wp:extent cx="456946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llectivité 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se 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2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2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2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2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éléphone 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x 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2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.65pt;mso-wrap-distance-left:0pt;mso-wrap-distance-right:7.1pt;mso-wrap-distance-top:0pt;mso-wrap-distance-bottom:0pt;margin-top:28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llectivité :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dresse :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2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2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2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2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2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éléphone :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 :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2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321175</wp:posOffset>
                </wp:positionV>
                <wp:extent cx="4839335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953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hoisissez un identifiant et un code d'accès pour vous inscrire sur le site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www.francereliure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et retrouver vos devi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entifiant :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de d'accès :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.65pt;mso-wrap-distance-left:7.1pt;mso-wrap-distance-right:0pt;mso-wrap-distance-top:0pt;mso-wrap-distance-bottom:0pt;margin-top:340.2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953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hoisissez un identifiant et un code d'accès pour vous inscrire sur le sit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francereliur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et retrouver vos devi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ant :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e d'accès :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5572760</wp:posOffset>
                </wp:positionV>
                <wp:extent cx="4839335" cy="9683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76"/>
                              <w:gridCol w:w="963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urs d'ouverture de votre collectivit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u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17_3737922094"/>
                                  <w:bookmarkStart w:id="1" w:name="__Fieldmark__17_3737922094"/>
                                  <w:bookmarkEnd w:id="1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8_3737922094"/>
                                  <w:bookmarkStart w:id="3" w:name="__Fieldmark__18_3737922094"/>
                                  <w:bookmarkEnd w:id="3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19_3737922094"/>
                                  <w:bookmarkStart w:id="5" w:name="__Fieldmark__19_3737922094"/>
                                  <w:bookmarkEnd w:id="5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20_3737922094"/>
                                  <w:bookmarkStart w:id="7" w:name="__Fieldmark__20_3737922094"/>
                                  <w:bookmarkEnd w:id="7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21_3737922094"/>
                                  <w:bookmarkStart w:id="9" w:name="__Fieldmark__21_3737922094"/>
                                  <w:bookmarkEnd w:id="9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ès Mid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22_3737922094"/>
                                  <w:bookmarkStart w:id="11" w:name="__Fieldmark__22_3737922094"/>
                                  <w:bookmarkEnd w:id="11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23_3737922094"/>
                                  <w:bookmarkStart w:id="13" w:name="__Fieldmark__23_3737922094"/>
                                  <w:bookmarkEnd w:id="13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24_3737922094"/>
                                  <w:bookmarkStart w:id="15" w:name="__Fieldmark__24_3737922094"/>
                                  <w:bookmarkEnd w:id="15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25_3737922094"/>
                                  <w:bookmarkStart w:id="17" w:name="__Fieldmark__25_3737922094"/>
                                  <w:bookmarkEnd w:id="17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26_3737922094"/>
                                  <w:bookmarkStart w:id="19" w:name="__Fieldmark__26_3737922094"/>
                                  <w:bookmarkEnd w:id="19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6.25pt;mso-wrap-distance-left:7.1pt;mso-wrap-distance-right:0pt;mso-wrap-distance-top:0pt;mso-wrap-distance-bottom:0pt;margin-top:438.8pt;mso-position-vertical-relative:page;margin-left:3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76"/>
                        <w:gridCol w:w="963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urs d'ouverture de votre collectivit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r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u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17_3737922094"/>
                            <w:bookmarkStart w:id="21" w:name="__Fieldmark__17_3737922094"/>
                            <w:bookmarkEnd w:id="21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18_3737922094"/>
                            <w:bookmarkStart w:id="23" w:name="__Fieldmark__18_3737922094"/>
                            <w:bookmarkEnd w:id="23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19_3737922094"/>
                            <w:bookmarkStart w:id="25" w:name="__Fieldmark__19_3737922094"/>
                            <w:bookmarkEnd w:id="25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20_3737922094"/>
                            <w:bookmarkStart w:id="27" w:name="__Fieldmark__20_3737922094"/>
                            <w:bookmarkEnd w:id="27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21_3737922094"/>
                            <w:bookmarkStart w:id="29" w:name="__Fieldmark__21_3737922094"/>
                            <w:bookmarkEnd w:id="29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ès Mid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22_3737922094"/>
                            <w:bookmarkStart w:id="31" w:name="__Fieldmark__22_3737922094"/>
                            <w:bookmarkEnd w:id="31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23_3737922094"/>
                            <w:bookmarkStart w:id="33" w:name="__Fieldmark__23_3737922094"/>
                            <w:bookmarkEnd w:id="33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24_3737922094"/>
                            <w:bookmarkStart w:id="35" w:name="__Fieldmark__24_3737922094"/>
                            <w:bookmarkEnd w:id="35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25_3737922094"/>
                            <w:bookmarkStart w:id="37" w:name="__Fieldmark__25_3737922094"/>
                            <w:bookmarkEnd w:id="37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26_3737922094"/>
                            <w:bookmarkStart w:id="39" w:name="__Fieldmark__26_3737922094"/>
                            <w:bookmarkEnd w:id="39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14020</wp:posOffset>
            </wp:positionH>
            <wp:positionV relativeFrom="page">
              <wp:posOffset>269875</wp:posOffset>
            </wp:positionV>
            <wp:extent cx="2447290" cy="8604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Vos registres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693"/>
        <w:gridCol w:w="1276"/>
        <w:gridCol w:w="1417"/>
        <w:gridCol w:w="2126"/>
        <w:gridCol w:w="1560"/>
        <w:gridCol w:w="1134"/>
      </w:tblGrid>
      <w:tr>
        <w:trPr>
          <w:trHeight w:val="19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nomination</w:t>
              <w:br/>
              <w:t>(Titre / Anné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isseur de l'ensemble des feuillets en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e reliure souhaité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eur de couver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leur de dos cuir </w:t>
            </w:r>
            <w:r>
              <w:rPr>
                <w:rFonts w:cs="Arial" w:ascii="Arial" w:hAnsi="Arial"/>
                <w:sz w:val="18"/>
                <w:szCs w:val="18"/>
              </w:rPr>
              <w:t>(pour registres dos cuir plats toile enduit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610" cy="1093470"/>
                  <wp:effectExtent l="0" t="0" r="0" b="0"/>
                  <wp:docPr id="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Pièce de titre</w:t>
              <w:br/>
              <w:br/>
              <w:t>Couleur de la pièce de ti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criture de bas en haut pour le texte</w:t>
              <w:br/>
              <w:br/>
              <w:t>Ecriture en travers du dos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3555" cy="5295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oins </w:t>
              <w:br/>
              <w:t>métal</w:t>
              <w:br/>
              <w:t>dorés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9_3737922094"/>
            <w:bookmarkStart w:id="41" w:name="__Fieldmark__29_3737922094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de 20 mm</w:t>
              <w:br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0_3737922094"/>
            <w:bookmarkStart w:id="43" w:name="__Fieldmark__30_3737922094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+ de 2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_3737922094"/>
                  <w:enabled/>
                  <w:ddList>
                    <w:result w:val="0"/>
                    <w:listEntry w:val="                 "/>
                    <w:listEntry w:val="Pleine toile enduite"/>
                    <w:listEntry w:val="Dos cuir plats toile enduite"/>
                    <w:listEntry w:val="Plein cuir lisse"/>
                    <w:listEntry w:val="Plein cuir grainé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1_3737922094"/>
            <w:bookmarkStart w:id="45" w:name="__Fieldmark__31_3737922094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2_3737922094"/>
                  <w:enabled/>
                  <w:ddList>
                    <w:result w:val="0"/>
                    <w:listEntry w:val="                 "/>
                    <w:listEntry w:val="Rouge"/>
                    <w:listEntry w:val="Bordeaux"/>
                    <w:listEntry w:val="Beige"/>
                    <w:listEntry w:val="Marron"/>
                    <w:listEntry w:val="Vert"/>
                    <w:listEntry w:val="Bleu"/>
                    <w:listEntry w:val="Noi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2_3737922094"/>
            <w:bookmarkStart w:id="47" w:name="__Fieldmark__32_3737922094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3_3737922094"/>
                  <w:enabled/>
                  <w:ddList>
                    <w:result w:val="0"/>
                    <w:listEntry w:val="                 "/>
                    <w:listEntry w:val="Rouge"/>
                    <w:listEntry w:val="Bordeaux"/>
                    <w:listEntry w:val="Beige"/>
                    <w:listEntry w:val="Marron"/>
                    <w:listEntry w:val="Vert"/>
                    <w:listEntry w:val="Bleu"/>
                    <w:listEntry w:val="Noir"/>
                    <w:listEntry w:val="Fauve naturel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3_3737922094"/>
            <w:bookmarkStart w:id="49" w:name="__Fieldmark__33_3737922094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4_3737922094"/>
            <w:bookmarkStart w:id="51" w:name="__Fieldmark__34_3737922094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__Fieldmark__35_3737922094"/>
                  <w:enabled/>
                  <w:ddList>
                    <w:result w:val="0"/>
                    <w:listEntry w:val="                 "/>
                    <w:listEntry w:val="Vert"/>
                    <w:listEntry w:val="Noir"/>
                    <w:listEntry w:val="Roug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5_3737922094"/>
            <w:bookmarkStart w:id="53" w:name="__Fieldmark__35_3737922094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6_3737922094"/>
            <w:bookmarkStart w:id="55" w:name="__Fieldmark__36_3737922094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7_3737922094"/>
            <w:bookmarkStart w:id="57" w:name="__Fieldmark__37_3737922094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8_3737922094"/>
            <w:bookmarkStart w:id="59" w:name="__Fieldmark__38_3737922094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1_3737922094"/>
            <w:bookmarkStart w:id="61" w:name="__Fieldmark__41_3737922094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de 20 mm</w:t>
              <w:br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2_3737922094"/>
            <w:bookmarkStart w:id="63" w:name="__Fieldmark__42_3737922094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+ de 2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3_3737922094"/>
                  <w:enabled/>
                  <w:ddList>
                    <w:result w:val="0"/>
                    <w:listEntry w:val="                 "/>
                    <w:listEntry w:val="Pleine toile enduite"/>
                    <w:listEntry w:val="Dos cuir plats toile enduite"/>
                    <w:listEntry w:val="Plein cuir lisse"/>
                    <w:listEntry w:val="Plein cuir grainé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3_3737922094"/>
            <w:bookmarkStart w:id="65" w:name="__Fieldmark__43_3737922094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4_3737922094"/>
                  <w:enabled/>
                  <w:ddList>
                    <w:result w:val="0"/>
                    <w:listEntry w:val="                 "/>
                    <w:listEntry w:val="Rouge"/>
                    <w:listEntry w:val="Bordeaux"/>
                    <w:listEntry w:val="Beige"/>
                    <w:listEntry w:val="Marron"/>
                    <w:listEntry w:val="Vert"/>
                    <w:listEntry w:val="Bleu"/>
                    <w:listEntry w:val="Noi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4_3737922094"/>
            <w:bookmarkStart w:id="67" w:name="__Fieldmark__44_3737922094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5_3737922094"/>
                  <w:enabled/>
                  <w:ddList>
                    <w:result w:val="0"/>
                    <w:listEntry w:val="                 "/>
                    <w:listEntry w:val="Rouge"/>
                    <w:listEntry w:val="Bordeaux"/>
                    <w:listEntry w:val="Beige"/>
                    <w:listEntry w:val="Marron"/>
                    <w:listEntry w:val="Vert"/>
                    <w:listEntry w:val="Bleu"/>
                    <w:listEntry w:val="Noir"/>
                    <w:listEntry w:val="Fauve naturel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5_3737922094"/>
            <w:bookmarkStart w:id="69" w:name="__Fieldmark__45_3737922094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6_3737922094"/>
            <w:bookmarkStart w:id="71" w:name="__Fieldmark__46_3737922094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__Fieldmark__47_3737922094"/>
                  <w:enabled/>
                  <w:ddList>
                    <w:result w:val="0"/>
                    <w:listEntry w:val="                 "/>
                    <w:listEntry w:val="Vert"/>
                    <w:listEntry w:val="Noir"/>
                    <w:listEntry w:val="Roug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7_3737922094"/>
            <w:bookmarkStart w:id="73" w:name="__Fieldmark__47_3737922094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48_3737922094"/>
            <w:bookmarkStart w:id="75" w:name="__Fieldmark__48_3737922094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49_3737922094"/>
            <w:bookmarkStart w:id="77" w:name="__Fieldmark__49_3737922094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0_3737922094"/>
            <w:bookmarkStart w:id="79" w:name="__Fieldmark__50_3737922094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3_3737922094"/>
            <w:bookmarkStart w:id="81" w:name="__Fieldmark__53_3737922094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de 20 mm</w:t>
              <w:br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54_3737922094"/>
            <w:bookmarkStart w:id="83" w:name="__Fieldmark__54_3737922094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+ de 2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5_3737922094"/>
                  <w:enabled/>
                  <w:ddList>
                    <w:result w:val="0"/>
                    <w:listEntry w:val="                 "/>
                    <w:listEntry w:val="Pleine toile enduite"/>
                    <w:listEntry w:val="Dos cuir plats toile enduite"/>
                    <w:listEntry w:val="Plein cuir lisse"/>
                    <w:listEntry w:val="Plein cuir grainé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55_3737922094"/>
            <w:bookmarkStart w:id="85" w:name="__Fieldmark__55_3737922094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6_3737922094"/>
                  <w:enabled/>
                  <w:ddList>
                    <w:result w:val="0"/>
                    <w:listEntry w:val="                 "/>
                    <w:listEntry w:val="Rouge"/>
                    <w:listEntry w:val="Bordeaux"/>
                    <w:listEntry w:val="Beige"/>
                    <w:listEntry w:val="Marron"/>
                    <w:listEntry w:val="Vert"/>
                    <w:listEntry w:val="Bleu"/>
                    <w:listEntry w:val="Noi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56_3737922094"/>
            <w:bookmarkStart w:id="87" w:name="__Fieldmark__56_3737922094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7_3737922094"/>
                  <w:enabled/>
                  <w:ddList>
                    <w:result w:val="0"/>
                    <w:listEntry w:val="                 "/>
                    <w:listEntry w:val="Rouge"/>
                    <w:listEntry w:val="Bordeaux"/>
                    <w:listEntry w:val="Beige"/>
                    <w:listEntry w:val="Marron"/>
                    <w:listEntry w:val="Vert"/>
                    <w:listEntry w:val="Bleu"/>
                    <w:listEntry w:val="Noir"/>
                    <w:listEntry w:val="Fauve naturel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57_3737922094"/>
            <w:bookmarkStart w:id="89" w:name="__Fieldmark__57_3737922094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58_3737922094"/>
            <w:bookmarkStart w:id="91" w:name="__Fieldmark__58_3737922094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__Fieldmark__59_3737922094"/>
                  <w:enabled/>
                  <w:ddList>
                    <w:result w:val="0"/>
                    <w:listEntry w:val="                 "/>
                    <w:listEntry w:val="Vert"/>
                    <w:listEntry w:val="Noir"/>
                    <w:listEntry w:val="Roug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59_3737922094"/>
            <w:bookmarkStart w:id="93" w:name="__Fieldmark__59_3737922094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60_3737922094"/>
            <w:bookmarkStart w:id="95" w:name="__Fieldmark__60_3737922094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61_3737922094"/>
            <w:bookmarkStart w:id="97" w:name="__Fieldmark__61_3737922094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62_3737922094"/>
            <w:bookmarkStart w:id="99" w:name="__Fieldmark__62_3737922094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65_3737922094"/>
            <w:bookmarkStart w:id="101" w:name="__Fieldmark__65_3737922094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de 20 mm</w:t>
              <w:br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66_3737922094"/>
            <w:bookmarkStart w:id="103" w:name="__Fieldmark__66_3737922094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+ de 2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7_3737922094"/>
                  <w:enabled/>
                  <w:ddList>
                    <w:result w:val="0"/>
                    <w:listEntry w:val="                 "/>
                    <w:listEntry w:val="Pleine toile enduite"/>
                    <w:listEntry w:val="Dos cuir plats toile enduite"/>
                    <w:listEntry w:val="Plein cuir lisse"/>
                    <w:listEntry w:val="Plein cuir grainé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67_3737922094"/>
            <w:bookmarkStart w:id="105" w:name="__Fieldmark__67_3737922094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8_3737922094"/>
                  <w:enabled/>
                  <w:ddList>
                    <w:result w:val="0"/>
                    <w:listEntry w:val="                 "/>
                    <w:listEntry w:val="Rouge"/>
                    <w:listEntry w:val="Bordeaux"/>
                    <w:listEntry w:val="Beige"/>
                    <w:listEntry w:val="Marron"/>
                    <w:listEntry w:val="Vert"/>
                    <w:listEntry w:val="Bleu"/>
                    <w:listEntry w:val="Noi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68_3737922094"/>
            <w:bookmarkStart w:id="107" w:name="__Fieldmark__68_3737922094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9_3737922094"/>
                  <w:enabled/>
                  <w:ddList>
                    <w:result w:val="0"/>
                    <w:listEntry w:val="                 "/>
                    <w:listEntry w:val="Rouge"/>
                    <w:listEntry w:val="Bordeaux"/>
                    <w:listEntry w:val="Beige"/>
                    <w:listEntry w:val="Marron"/>
                    <w:listEntry w:val="Vert"/>
                    <w:listEntry w:val="Bleu"/>
                    <w:listEntry w:val="Noir"/>
                    <w:listEntry w:val="Fauve naturel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69_3737922094"/>
            <w:bookmarkStart w:id="109" w:name="__Fieldmark__69_3737922094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70_3737922094"/>
            <w:bookmarkStart w:id="111" w:name="__Fieldmark__70_3737922094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__Fieldmark__71_3737922094"/>
                  <w:enabled/>
                  <w:ddList>
                    <w:result w:val="0"/>
                    <w:listEntry w:val="                 "/>
                    <w:listEntry w:val="Vert"/>
                    <w:listEntry w:val="Noir"/>
                    <w:listEntry w:val="Roug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71_3737922094"/>
            <w:bookmarkStart w:id="113" w:name="__Fieldmark__71_3737922094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72_3737922094"/>
            <w:bookmarkStart w:id="115" w:name="__Fieldmark__72_3737922094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73_3737922094"/>
            <w:bookmarkStart w:id="117" w:name="__Fieldmark__73_3737922094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74_3737922094"/>
            <w:bookmarkStart w:id="119" w:name="__Fieldmark__74_3737922094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77_3737922094"/>
            <w:bookmarkStart w:id="121" w:name="__Fieldmark__77_3737922094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de 20 mm</w:t>
              <w:br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78_3737922094"/>
            <w:bookmarkStart w:id="123" w:name="__Fieldmark__78_3737922094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+ de 2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9_3737922094"/>
                  <w:enabled/>
                  <w:ddList>
                    <w:result w:val="0"/>
                    <w:listEntry w:val="                 "/>
                    <w:listEntry w:val="Pleine toile enduite"/>
                    <w:listEntry w:val="Dos cuir plats toile enduite"/>
                    <w:listEntry w:val="Plein cuir lisse"/>
                    <w:listEntry w:val="Plein cuir grainé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79_3737922094"/>
            <w:bookmarkStart w:id="125" w:name="__Fieldmark__79_3737922094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0_3737922094"/>
                  <w:enabled/>
                  <w:ddList>
                    <w:result w:val="0"/>
                    <w:listEntry w:val="                 "/>
                    <w:listEntry w:val="Rouge"/>
                    <w:listEntry w:val="Bordeaux"/>
                    <w:listEntry w:val="Beige"/>
                    <w:listEntry w:val="Marron"/>
                    <w:listEntry w:val="Vert"/>
                    <w:listEntry w:val="Bleu"/>
                    <w:listEntry w:val="Noi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80_3737922094"/>
            <w:bookmarkStart w:id="127" w:name="__Fieldmark__80_3737922094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1_3737922094"/>
                  <w:enabled/>
                  <w:ddList>
                    <w:result w:val="0"/>
                    <w:listEntry w:val="                 "/>
                    <w:listEntry w:val="Rouge"/>
                    <w:listEntry w:val="Bordeaux"/>
                    <w:listEntry w:val="Beige"/>
                    <w:listEntry w:val="Marron"/>
                    <w:listEntry w:val="Vert"/>
                    <w:listEntry w:val="Bleu"/>
                    <w:listEntry w:val="Noir"/>
                    <w:listEntry w:val="Fauve naturel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81_3737922094"/>
            <w:bookmarkStart w:id="129" w:name="__Fieldmark__81_3737922094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82_3737922094"/>
            <w:bookmarkStart w:id="131" w:name="__Fieldmark__82_3737922094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__Fieldmark__83_3737922094"/>
                  <w:enabled/>
                  <w:ddList>
                    <w:result w:val="0"/>
                    <w:listEntry w:val="                 "/>
                    <w:listEntry w:val="Vert"/>
                    <w:listEntry w:val="Noir"/>
                    <w:listEntry w:val="Roug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83_3737922094"/>
            <w:bookmarkStart w:id="133" w:name="__Fieldmark__83_3737922094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84_3737922094"/>
            <w:bookmarkStart w:id="135" w:name="__Fieldmark__84_3737922094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85_3737922094"/>
            <w:bookmarkStart w:id="137" w:name="__Fieldmark__85_3737922094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86_3737922094"/>
            <w:bookmarkStart w:id="139" w:name="__Fieldmark__86_3737922094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89_3737922094"/>
            <w:bookmarkStart w:id="141" w:name="__Fieldmark__89_3737922094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de 20 mm</w:t>
              <w:br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90_3737922094"/>
            <w:bookmarkStart w:id="143" w:name="__Fieldmark__90_3737922094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+ de 2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1_3737922094"/>
                  <w:enabled/>
                  <w:ddList>
                    <w:result w:val="0"/>
                    <w:listEntry w:val="                 "/>
                    <w:listEntry w:val="Pleine toile enduite"/>
                    <w:listEntry w:val="Dos cuir plats toile enduite"/>
                    <w:listEntry w:val="Plein cuir lisse"/>
                    <w:listEntry w:val="Plein cuir grainé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91_3737922094"/>
            <w:bookmarkStart w:id="145" w:name="__Fieldmark__91_3737922094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2_3737922094"/>
                  <w:enabled/>
                  <w:ddList>
                    <w:result w:val="0"/>
                    <w:listEntry w:val="                 "/>
                    <w:listEntry w:val="Rouge"/>
                    <w:listEntry w:val="Bordeaux"/>
                    <w:listEntry w:val="Beige"/>
                    <w:listEntry w:val="Marron"/>
                    <w:listEntry w:val="Vert"/>
                    <w:listEntry w:val="Bleu"/>
                    <w:listEntry w:val="Noi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92_3737922094"/>
            <w:bookmarkStart w:id="147" w:name="__Fieldmark__92_3737922094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3_3737922094"/>
                  <w:enabled/>
                  <w:ddList>
                    <w:result w:val="0"/>
                    <w:listEntry w:val="                 "/>
                    <w:listEntry w:val="Rouge"/>
                    <w:listEntry w:val="Bordeaux"/>
                    <w:listEntry w:val="Beige"/>
                    <w:listEntry w:val="Marron"/>
                    <w:listEntry w:val="Vert"/>
                    <w:listEntry w:val="Bleu"/>
                    <w:listEntry w:val="Noir"/>
                    <w:listEntry w:val="Fauve naturel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93_3737922094"/>
            <w:bookmarkStart w:id="149" w:name="__Fieldmark__93_3737922094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94_3737922094"/>
            <w:bookmarkStart w:id="151" w:name="__Fieldmark__94_3737922094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__Fieldmark__95_3737922094"/>
                  <w:enabled/>
                  <w:ddList>
                    <w:result w:val="0"/>
                    <w:listEntry w:val="                 "/>
                    <w:listEntry w:val="Vert"/>
                    <w:listEntry w:val="Noir"/>
                    <w:listEntry w:val="Roug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95_3737922094"/>
            <w:bookmarkStart w:id="153" w:name="__Fieldmark__95_3737922094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96_3737922094"/>
            <w:bookmarkStart w:id="155" w:name="__Fieldmark__96_3737922094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97_3737922094"/>
            <w:bookmarkStart w:id="157" w:name="__Fieldmark__97_3737922094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98_3737922094"/>
            <w:bookmarkStart w:id="159" w:name="__Fieldmark__98_3737922094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01_3737922094"/>
            <w:bookmarkStart w:id="161" w:name="__Fieldmark__101_3737922094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de 20 mm</w:t>
              <w:br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02_3737922094"/>
            <w:bookmarkStart w:id="163" w:name="__Fieldmark__102_3737922094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+ de 2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3_3737922094"/>
                  <w:enabled/>
                  <w:ddList>
                    <w:result w:val="0"/>
                    <w:listEntry w:val="                 "/>
                    <w:listEntry w:val="Pleine toile enduite"/>
                    <w:listEntry w:val="Dos cuir plats toile enduite"/>
                    <w:listEntry w:val="Plein cuir lisse"/>
                    <w:listEntry w:val="Plein cuir grainé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03_3737922094"/>
            <w:bookmarkStart w:id="165" w:name="__Fieldmark__103_3737922094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4_3737922094"/>
                  <w:enabled/>
                  <w:ddList>
                    <w:result w:val="0"/>
                    <w:listEntry w:val="                 "/>
                    <w:listEntry w:val="Rouge"/>
                    <w:listEntry w:val="Bordeaux"/>
                    <w:listEntry w:val="Beige"/>
                    <w:listEntry w:val="Marron"/>
                    <w:listEntry w:val="Vert"/>
                    <w:listEntry w:val="Bleu"/>
                    <w:listEntry w:val="Noi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04_3737922094"/>
            <w:bookmarkStart w:id="167" w:name="__Fieldmark__104_3737922094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5_3737922094"/>
                  <w:enabled/>
                  <w:ddList>
                    <w:result w:val="0"/>
                    <w:listEntry w:val="                 "/>
                    <w:listEntry w:val="Rouge"/>
                    <w:listEntry w:val="Bordeaux"/>
                    <w:listEntry w:val="Beige"/>
                    <w:listEntry w:val="Marron"/>
                    <w:listEntry w:val="Vert"/>
                    <w:listEntry w:val="Bleu"/>
                    <w:listEntry w:val="Noir"/>
                    <w:listEntry w:val="Fauve naturel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105_3737922094"/>
            <w:bookmarkStart w:id="169" w:name="__Fieldmark__105_3737922094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06_3737922094"/>
            <w:bookmarkStart w:id="171" w:name="__Fieldmark__106_3737922094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__Fieldmark__107_3737922094"/>
                  <w:enabled/>
                  <w:ddList>
                    <w:result w:val="0"/>
                    <w:listEntry w:val="                 "/>
                    <w:listEntry w:val="Vert"/>
                    <w:listEntry w:val="Noir"/>
                    <w:listEntry w:val="Roug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107_3737922094"/>
            <w:bookmarkStart w:id="173" w:name="__Fieldmark__107_3737922094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08_3737922094"/>
            <w:bookmarkStart w:id="175" w:name="__Fieldmark__108_3737922094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109_3737922094"/>
            <w:bookmarkStart w:id="177" w:name="__Fieldmark__109_3737922094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10_3737922094"/>
            <w:bookmarkStart w:id="179" w:name="__Fieldmark__110_3737922094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14020</wp:posOffset>
            </wp:positionH>
            <wp:positionV relativeFrom="page">
              <wp:posOffset>269875</wp:posOffset>
            </wp:positionV>
            <wp:extent cx="2447290" cy="8604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  <w:b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693"/>
        <w:gridCol w:w="1276"/>
        <w:gridCol w:w="1417"/>
        <w:gridCol w:w="2126"/>
        <w:gridCol w:w="1560"/>
        <w:gridCol w:w="1134"/>
      </w:tblGrid>
      <w:tr>
        <w:trPr>
          <w:trHeight w:val="19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nomination</w:t>
              <w:br/>
              <w:t>(Titre / Anné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isseur de l'ensemble des feuillets en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e reliure souhaité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eur de couver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leur de dos cuir </w:t>
            </w:r>
            <w:r>
              <w:rPr>
                <w:rFonts w:cs="Arial" w:ascii="Arial" w:hAnsi="Arial"/>
                <w:sz w:val="18"/>
                <w:szCs w:val="18"/>
              </w:rPr>
              <w:t>(pour registres dos cuir plats toile enduit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610" cy="109347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Pièce de titre</w:t>
              <w:br/>
              <w:br/>
              <w:t>Couleur de la pièce de ti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riture de bas en haut pour le texte</w:t>
              <w:br/>
              <w:br/>
              <w:t>Ecriture en travers du dos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03555" cy="52959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oins </w:t>
              <w:br/>
              <w:t>métal</w:t>
              <w:br/>
              <w:t>dorés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13_3737922094"/>
            <w:bookmarkStart w:id="181" w:name="__Fieldmark__113_3737922094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de 20 mm</w:t>
              <w:br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14_3737922094"/>
            <w:bookmarkStart w:id="183" w:name="__Fieldmark__114_3737922094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+ de 2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5_3737922094"/>
                  <w:enabled/>
                  <w:ddList>
                    <w:result w:val="0"/>
                    <w:listEntry w:val="                 "/>
                    <w:listEntry w:val="Pleine toile enduite"/>
                    <w:listEntry w:val="Dos cuir plats toile enduite"/>
                    <w:listEntry w:val="Plein cuir lisse"/>
                    <w:listEntry w:val="Plein cuir grainé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115_3737922094"/>
            <w:bookmarkStart w:id="185" w:name="__Fieldmark__115_3737922094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6_3737922094"/>
                  <w:enabled/>
                  <w:ddList>
                    <w:result w:val="0"/>
                    <w:listEntry w:val="                 "/>
                    <w:listEntry w:val="Rouge"/>
                    <w:listEntry w:val="Bordeaux"/>
                    <w:listEntry w:val="Beige"/>
                    <w:listEntry w:val="Marron"/>
                    <w:listEntry w:val="Vert"/>
                    <w:listEntry w:val="Bleu"/>
                    <w:listEntry w:val="Noi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16_3737922094"/>
            <w:bookmarkStart w:id="187" w:name="__Fieldmark__116_3737922094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7_3737922094"/>
                  <w:enabled/>
                  <w:ddList>
                    <w:result w:val="0"/>
                    <w:listEntry w:val="                 "/>
                    <w:listEntry w:val="Rouge"/>
                    <w:listEntry w:val="Bordeaux"/>
                    <w:listEntry w:val="Beige"/>
                    <w:listEntry w:val="Marron"/>
                    <w:listEntry w:val="Vert"/>
                    <w:listEntry w:val="Bleu"/>
                    <w:listEntry w:val="Noir"/>
                    <w:listEntry w:val="Fauve naturel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117_3737922094"/>
            <w:bookmarkStart w:id="189" w:name="__Fieldmark__117_3737922094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18_3737922094"/>
            <w:bookmarkStart w:id="191" w:name="__Fieldmark__118_3737922094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__Fieldmark__119_3737922094"/>
                  <w:enabled/>
                  <w:ddList>
                    <w:result w:val="0"/>
                    <w:listEntry w:val="                 "/>
                    <w:listEntry w:val="Vert"/>
                    <w:listEntry w:val="Noir"/>
                    <w:listEntry w:val="Roug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119_3737922094"/>
            <w:bookmarkStart w:id="193" w:name="__Fieldmark__119_3737922094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20_3737922094"/>
            <w:bookmarkStart w:id="195" w:name="__Fieldmark__120_3737922094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21_3737922094"/>
            <w:bookmarkStart w:id="197" w:name="__Fieldmark__121_3737922094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22_3737922094"/>
            <w:bookmarkStart w:id="199" w:name="__Fieldmark__122_3737922094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25_3737922094"/>
            <w:bookmarkStart w:id="201" w:name="__Fieldmark__125_3737922094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de 20 mm</w:t>
              <w:br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26_3737922094"/>
            <w:bookmarkStart w:id="203" w:name="__Fieldmark__126_3737922094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+ de 2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7_3737922094"/>
                  <w:enabled/>
                  <w:ddList>
                    <w:result w:val="0"/>
                    <w:listEntry w:val="                 "/>
                    <w:listEntry w:val="Pleine toile enduite"/>
                    <w:listEntry w:val="Dos cuir plats toile enduite"/>
                    <w:listEntry w:val="Plein cuir lisse"/>
                    <w:listEntry w:val="Plein cuir grainé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27_3737922094"/>
            <w:bookmarkStart w:id="205" w:name="__Fieldmark__127_3737922094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8_3737922094"/>
                  <w:enabled/>
                  <w:ddList>
                    <w:result w:val="0"/>
                    <w:listEntry w:val="                 "/>
                    <w:listEntry w:val="Rouge"/>
                    <w:listEntry w:val="Bordeaux"/>
                    <w:listEntry w:val="Beige"/>
                    <w:listEntry w:val="Marron"/>
                    <w:listEntry w:val="Vert"/>
                    <w:listEntry w:val="Bleu"/>
                    <w:listEntry w:val="Noi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28_3737922094"/>
            <w:bookmarkStart w:id="207" w:name="__Fieldmark__128_3737922094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9_3737922094"/>
                  <w:enabled/>
                  <w:ddList>
                    <w:result w:val="0"/>
                    <w:listEntry w:val="                 "/>
                    <w:listEntry w:val="Rouge"/>
                    <w:listEntry w:val="Bordeaux"/>
                    <w:listEntry w:val="Beige"/>
                    <w:listEntry w:val="Marron"/>
                    <w:listEntry w:val="Vert"/>
                    <w:listEntry w:val="Bleu"/>
                    <w:listEntry w:val="Noir"/>
                    <w:listEntry w:val="Fauve naturel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29_3737922094"/>
            <w:bookmarkStart w:id="209" w:name="__Fieldmark__129_3737922094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30_3737922094"/>
            <w:bookmarkStart w:id="211" w:name="__Fieldmark__130_3737922094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__Fieldmark__131_3737922094"/>
                  <w:enabled/>
                  <w:ddList>
                    <w:result w:val="0"/>
                    <w:listEntry w:val="                 "/>
                    <w:listEntry w:val="Vert"/>
                    <w:listEntry w:val="Noir"/>
                    <w:listEntry w:val="Roug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31_3737922094"/>
            <w:bookmarkStart w:id="213" w:name="__Fieldmark__131_3737922094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32_3737922094"/>
            <w:bookmarkStart w:id="215" w:name="__Fieldmark__132_3737922094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33_3737922094"/>
            <w:bookmarkStart w:id="217" w:name="__Fieldmark__133_3737922094"/>
            <w:bookmarkEnd w:id="2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34_3737922094"/>
            <w:bookmarkStart w:id="219" w:name="__Fieldmark__134_3737922094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37_3737922094"/>
            <w:bookmarkStart w:id="221" w:name="__Fieldmark__137_3737922094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de 20 mm</w:t>
              <w:br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38_3737922094"/>
            <w:bookmarkStart w:id="223" w:name="__Fieldmark__138_3737922094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+ de 2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9_3737922094"/>
                  <w:enabled/>
                  <w:ddList>
                    <w:result w:val="0"/>
                    <w:listEntry w:val="                 "/>
                    <w:listEntry w:val="Pleine toile enduite"/>
                    <w:listEntry w:val="Dos cuir plats toile enduite"/>
                    <w:listEntry w:val="Plein cuir lisse"/>
                    <w:listEntry w:val="Plein cuir grainé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39_3737922094"/>
            <w:bookmarkStart w:id="225" w:name="__Fieldmark__139_3737922094"/>
            <w:bookmarkEnd w:id="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0_3737922094"/>
                  <w:enabled/>
                  <w:ddList>
                    <w:result w:val="0"/>
                    <w:listEntry w:val="                 "/>
                    <w:listEntry w:val="Rouge"/>
                    <w:listEntry w:val="Bordeaux"/>
                    <w:listEntry w:val="Beige"/>
                    <w:listEntry w:val="Marron"/>
                    <w:listEntry w:val="Vert"/>
                    <w:listEntry w:val="Bleu"/>
                    <w:listEntry w:val="Noi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40_3737922094"/>
            <w:bookmarkStart w:id="227" w:name="__Fieldmark__140_3737922094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1_3737922094"/>
                  <w:enabled/>
                  <w:ddList>
                    <w:result w:val="0"/>
                    <w:listEntry w:val="                 "/>
                    <w:listEntry w:val="Rouge"/>
                    <w:listEntry w:val="Bordeaux"/>
                    <w:listEntry w:val="Beige"/>
                    <w:listEntry w:val="Marron"/>
                    <w:listEntry w:val="Vert"/>
                    <w:listEntry w:val="Bleu"/>
                    <w:listEntry w:val="Noir"/>
                    <w:listEntry w:val="Fauve naturel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41_3737922094"/>
            <w:bookmarkStart w:id="229" w:name="__Fieldmark__141_3737922094"/>
            <w:bookmarkEnd w:id="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42_3737922094"/>
            <w:bookmarkStart w:id="231" w:name="__Fieldmark__142_3737922094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__Fieldmark__143_3737922094"/>
                  <w:enabled/>
                  <w:ddList>
                    <w:result w:val="0"/>
                    <w:listEntry w:val="                 "/>
                    <w:listEntry w:val="Vert"/>
                    <w:listEntry w:val="Noir"/>
                    <w:listEntry w:val="Roug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43_3737922094"/>
            <w:bookmarkStart w:id="233" w:name="__Fieldmark__143_3737922094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44_3737922094"/>
            <w:bookmarkStart w:id="235" w:name="__Fieldmark__144_3737922094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45_3737922094"/>
            <w:bookmarkStart w:id="237" w:name="__Fieldmark__145_3737922094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46_3737922094"/>
            <w:bookmarkStart w:id="239" w:name="__Fieldmark__146_3737922094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49_3737922094"/>
            <w:bookmarkStart w:id="241" w:name="__Fieldmark__149_3737922094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de 20 mm</w:t>
              <w:br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50_3737922094"/>
            <w:bookmarkStart w:id="243" w:name="__Fieldmark__150_3737922094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+ de 2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1_3737922094"/>
                  <w:enabled/>
                  <w:ddList>
                    <w:result w:val="0"/>
                    <w:listEntry w:val="                 "/>
                    <w:listEntry w:val="Pleine toile enduite"/>
                    <w:listEntry w:val="Dos cuir plats toile enduite"/>
                    <w:listEntry w:val="Plein cuir lisse"/>
                    <w:listEntry w:val="Plein cuir grainé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51_3737922094"/>
            <w:bookmarkStart w:id="245" w:name="__Fieldmark__151_3737922094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2_3737922094"/>
                  <w:enabled/>
                  <w:ddList>
                    <w:result w:val="0"/>
                    <w:listEntry w:val="                 "/>
                    <w:listEntry w:val="Rouge"/>
                    <w:listEntry w:val="Bordeaux"/>
                    <w:listEntry w:val="Beige"/>
                    <w:listEntry w:val="Marron"/>
                    <w:listEntry w:val="Vert"/>
                    <w:listEntry w:val="Bleu"/>
                    <w:listEntry w:val="Noi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52_3737922094"/>
            <w:bookmarkStart w:id="247" w:name="__Fieldmark__152_3737922094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3_3737922094"/>
                  <w:enabled/>
                  <w:ddList>
                    <w:result w:val="0"/>
                    <w:listEntry w:val="                 "/>
                    <w:listEntry w:val="Rouge"/>
                    <w:listEntry w:val="Bordeaux"/>
                    <w:listEntry w:val="Beige"/>
                    <w:listEntry w:val="Marron"/>
                    <w:listEntry w:val="Vert"/>
                    <w:listEntry w:val="Bleu"/>
                    <w:listEntry w:val="Noir"/>
                    <w:listEntry w:val="Fauve naturel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53_3737922094"/>
            <w:bookmarkStart w:id="249" w:name="__Fieldmark__153_3737922094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54_3737922094"/>
            <w:bookmarkStart w:id="251" w:name="__Fieldmark__154_3737922094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__Fieldmark__155_3737922094"/>
                  <w:enabled/>
                  <w:ddList>
                    <w:result w:val="0"/>
                    <w:listEntry w:val="                 "/>
                    <w:listEntry w:val="Vert"/>
                    <w:listEntry w:val="Noir"/>
                    <w:listEntry w:val="Roug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55_3737922094"/>
            <w:bookmarkStart w:id="253" w:name="__Fieldmark__155_3737922094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56_3737922094"/>
            <w:bookmarkStart w:id="255" w:name="__Fieldmark__156_3737922094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57_3737922094"/>
            <w:bookmarkStart w:id="257" w:name="__Fieldmark__157_3737922094"/>
            <w:bookmarkEnd w:id="2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58_3737922094"/>
            <w:bookmarkStart w:id="259" w:name="__Fieldmark__158_3737922094"/>
            <w:bookmarkEnd w:id="2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61_3737922094"/>
            <w:bookmarkStart w:id="261" w:name="__Fieldmark__161_3737922094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de 20 mm</w:t>
              <w:br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62_3737922094"/>
            <w:bookmarkStart w:id="263" w:name="__Fieldmark__162_3737922094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+ de 2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3_3737922094"/>
                  <w:enabled/>
                  <w:ddList>
                    <w:result w:val="0"/>
                    <w:listEntry w:val="                 "/>
                    <w:listEntry w:val="Pleine toile enduite"/>
                    <w:listEntry w:val="Dos cuir plats toile enduite"/>
                    <w:listEntry w:val="Plein cuir lisse"/>
                    <w:listEntry w:val="Plein cuir grainé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63_3737922094"/>
            <w:bookmarkStart w:id="265" w:name="__Fieldmark__163_3737922094"/>
            <w:bookmarkEnd w:id="2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4_3737922094"/>
                  <w:enabled/>
                  <w:ddList>
                    <w:result w:val="0"/>
                    <w:listEntry w:val="                 "/>
                    <w:listEntry w:val="Rouge"/>
                    <w:listEntry w:val="Bordeaux"/>
                    <w:listEntry w:val="Beige"/>
                    <w:listEntry w:val="Marron"/>
                    <w:listEntry w:val="Vert"/>
                    <w:listEntry w:val="Bleu"/>
                    <w:listEntry w:val="Noi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64_3737922094"/>
            <w:bookmarkStart w:id="267" w:name="__Fieldmark__164_3737922094"/>
            <w:bookmarkEnd w:id="2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5_3737922094"/>
                  <w:enabled/>
                  <w:ddList>
                    <w:result w:val="0"/>
                    <w:listEntry w:val="                 "/>
                    <w:listEntry w:val="Rouge"/>
                    <w:listEntry w:val="Bordeaux"/>
                    <w:listEntry w:val="Beige"/>
                    <w:listEntry w:val="Marron"/>
                    <w:listEntry w:val="Vert"/>
                    <w:listEntry w:val="Bleu"/>
                    <w:listEntry w:val="Noir"/>
                    <w:listEntry w:val="Fauve naturel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65_3737922094"/>
            <w:bookmarkStart w:id="269" w:name="__Fieldmark__165_3737922094"/>
            <w:bookmarkEnd w:id="2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66_3737922094"/>
            <w:bookmarkStart w:id="271" w:name="__Fieldmark__166_3737922094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__Fieldmark__167_3737922094"/>
                  <w:enabled/>
                  <w:ddList>
                    <w:result w:val="0"/>
                    <w:listEntry w:val="                 "/>
                    <w:listEntry w:val="Vert"/>
                    <w:listEntry w:val="Noir"/>
                    <w:listEntry w:val="Roug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67_3737922094"/>
            <w:bookmarkStart w:id="273" w:name="__Fieldmark__167_3737922094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68_3737922094"/>
            <w:bookmarkStart w:id="275" w:name="__Fieldmark__168_3737922094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69_3737922094"/>
            <w:bookmarkStart w:id="277" w:name="__Fieldmark__169_3737922094"/>
            <w:bookmarkEnd w:id="2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70_3737922094"/>
            <w:bookmarkStart w:id="279" w:name="__Fieldmark__170_3737922094"/>
            <w:bookmarkEnd w:id="2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73_3737922094"/>
            <w:bookmarkStart w:id="281" w:name="__Fieldmark__173_3737922094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de 20 mm</w:t>
              <w:br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74_3737922094"/>
            <w:bookmarkStart w:id="283" w:name="__Fieldmark__174_3737922094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+ de 2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5_3737922094"/>
                  <w:enabled/>
                  <w:ddList>
                    <w:result w:val="0"/>
                    <w:listEntry w:val="                 "/>
                    <w:listEntry w:val="Pleine toile enduite"/>
                    <w:listEntry w:val="Dos cuir plats toile enduite"/>
                    <w:listEntry w:val="Plein cuir lisse"/>
                    <w:listEntry w:val="Plein cuir grainé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75_3737922094"/>
            <w:bookmarkStart w:id="285" w:name="__Fieldmark__175_3737922094"/>
            <w:bookmarkEnd w:id="2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6_3737922094"/>
                  <w:enabled/>
                  <w:ddList>
                    <w:result w:val="0"/>
                    <w:listEntry w:val="                 "/>
                    <w:listEntry w:val="Rouge"/>
                    <w:listEntry w:val="Bordeaux"/>
                    <w:listEntry w:val="Beige"/>
                    <w:listEntry w:val="Marron"/>
                    <w:listEntry w:val="Vert"/>
                    <w:listEntry w:val="Bleu"/>
                    <w:listEntry w:val="Noi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76_3737922094"/>
            <w:bookmarkStart w:id="287" w:name="__Fieldmark__176_3737922094"/>
            <w:bookmarkEnd w:id="2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7_3737922094"/>
                  <w:enabled/>
                  <w:ddList>
                    <w:result w:val="0"/>
                    <w:listEntry w:val="                 "/>
                    <w:listEntry w:val="Rouge"/>
                    <w:listEntry w:val="Bordeaux"/>
                    <w:listEntry w:val="Beige"/>
                    <w:listEntry w:val="Marron"/>
                    <w:listEntry w:val="Vert"/>
                    <w:listEntry w:val="Bleu"/>
                    <w:listEntry w:val="Noir"/>
                    <w:listEntry w:val="Fauve naturel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77_3737922094"/>
            <w:bookmarkStart w:id="289" w:name="__Fieldmark__177_3737922094"/>
            <w:bookmarkEnd w:id="2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78_3737922094"/>
            <w:bookmarkStart w:id="291" w:name="__Fieldmark__178_3737922094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__Fieldmark__179_3737922094"/>
                  <w:enabled/>
                  <w:ddList>
                    <w:result w:val="0"/>
                    <w:listEntry w:val="                 "/>
                    <w:listEntry w:val="Vert"/>
                    <w:listEntry w:val="Noir"/>
                    <w:listEntry w:val="Roug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79_3737922094"/>
            <w:bookmarkStart w:id="293" w:name="__Fieldmark__179_3737922094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80_3737922094"/>
            <w:bookmarkStart w:id="295" w:name="__Fieldmark__180_3737922094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81_3737922094"/>
            <w:bookmarkStart w:id="297" w:name="__Fieldmark__181_3737922094"/>
            <w:bookmarkEnd w:id="2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82_3737922094"/>
            <w:bookmarkStart w:id="299" w:name="__Fieldmark__182_3737922094"/>
            <w:bookmarkEnd w:id="2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85_3737922094"/>
            <w:bookmarkStart w:id="301" w:name="__Fieldmark__185_3737922094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de 20 mm</w:t>
              <w:br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86_3737922094"/>
            <w:bookmarkStart w:id="303" w:name="__Fieldmark__186_3737922094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+ de 2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7_3737922094"/>
                  <w:enabled/>
                  <w:ddList>
                    <w:result w:val="0"/>
                    <w:listEntry w:val="                 "/>
                    <w:listEntry w:val="Pleine toile enduite"/>
                    <w:listEntry w:val="Dos cuir plats toile enduite"/>
                    <w:listEntry w:val="Plein cuir lisse"/>
                    <w:listEntry w:val="Plein cuir grainé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87_3737922094"/>
            <w:bookmarkStart w:id="305" w:name="__Fieldmark__187_3737922094"/>
            <w:bookmarkEnd w:id="3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8_3737922094"/>
                  <w:enabled/>
                  <w:ddList>
                    <w:result w:val="0"/>
                    <w:listEntry w:val="                 "/>
                    <w:listEntry w:val="Rouge"/>
                    <w:listEntry w:val="Bordeaux"/>
                    <w:listEntry w:val="Beige"/>
                    <w:listEntry w:val="Marron"/>
                    <w:listEntry w:val="Vert"/>
                    <w:listEntry w:val="Bleu"/>
                    <w:listEntry w:val="Noi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88_3737922094"/>
            <w:bookmarkStart w:id="307" w:name="__Fieldmark__188_3737922094"/>
            <w:bookmarkEnd w:id="3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9_3737922094"/>
                  <w:enabled/>
                  <w:ddList>
                    <w:result w:val="0"/>
                    <w:listEntry w:val="                 "/>
                    <w:listEntry w:val="Rouge"/>
                    <w:listEntry w:val="Bordeaux"/>
                    <w:listEntry w:val="Beige"/>
                    <w:listEntry w:val="Marron"/>
                    <w:listEntry w:val="Vert"/>
                    <w:listEntry w:val="Bleu"/>
                    <w:listEntry w:val="Noir"/>
                    <w:listEntry w:val="Fauve naturel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89_3737922094"/>
            <w:bookmarkStart w:id="309" w:name="__Fieldmark__189_3737922094"/>
            <w:bookmarkEnd w:id="3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90_3737922094"/>
            <w:bookmarkStart w:id="311" w:name="__Fieldmark__190_3737922094"/>
            <w:bookmarkEnd w:id="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__Fieldmark__191_3737922094"/>
                  <w:enabled/>
                  <w:ddList>
                    <w:result w:val="0"/>
                    <w:listEntry w:val="                 "/>
                    <w:listEntry w:val="Vert"/>
                    <w:listEntry w:val="Noir"/>
                    <w:listEntry w:val="Roug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91_3737922094"/>
            <w:bookmarkStart w:id="313" w:name="__Fieldmark__191_3737922094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92_3737922094"/>
            <w:bookmarkStart w:id="315" w:name="__Fieldmark__192_3737922094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193_3737922094"/>
            <w:bookmarkStart w:id="317" w:name="__Fieldmark__193_3737922094"/>
            <w:bookmarkEnd w:id="3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194_3737922094"/>
            <w:bookmarkStart w:id="319" w:name="__Fieldmark__194_3737922094"/>
            <w:bookmarkEnd w:id="3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br/>
        <w:t xml:space="preserve">à nous retourner par mail à : </w:t>
      </w:r>
      <w:hyperlink r:id="rId13">
        <w:r>
          <w:rPr>
            <w:rStyle w:val="InternetLink"/>
            <w:rFonts w:cs="Arial" w:ascii="Arial" w:hAnsi="Arial"/>
            <w:sz w:val="28"/>
            <w:szCs w:val="28"/>
          </w:rPr>
          <w:t>contact@francereliure.com</w:t>
        </w:r>
      </w:hyperlink>
      <w:r>
        <w:rPr>
          <w:rFonts w:cs="Arial" w:ascii="Arial" w:hAnsi="Arial"/>
          <w:sz w:val="28"/>
          <w:szCs w:val="28"/>
        </w:rPr>
        <w:t xml:space="preserve"> ou par fax au : 09 70 32 78 86</w:t>
      </w:r>
    </w:p>
    <w:sectPr>
      <w:headerReference w:type="default" r:id="rId14"/>
      <w:footerReference w:type="default" r:id="rId15"/>
      <w:type w:val="continuous"/>
      <w:pgSz w:orient="landscape" w:w="16838" w:h="11906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StrongEmphasis"/>
        <w:rFonts w:cs="Arial" w:ascii="Arial" w:hAnsi="Arial"/>
        <w:sz w:val="20"/>
        <w:szCs w:val="20"/>
      </w:rPr>
      <w:t xml:space="preserve">France Reliure </w:t>
    </w:r>
    <w:r>
      <w:rPr>
        <w:rFonts w:cs="Arial" w:ascii="Arial" w:hAnsi="Arial"/>
        <w:sz w:val="20"/>
        <w:szCs w:val="20"/>
      </w:rPr>
      <w:t>124 chemin des coulouvres 30260 BROUZET LES QUISSAC</w:t>
      <w:br/>
      <w:t>SASU, Siret : 540010535 00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0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ancereliure.com/" TargetMode="External"/><Relationship Id="rId4" Type="http://schemas.openxmlformats.org/officeDocument/2006/relationships/hyperlink" Target="http://www.francereliure.com/" TargetMode="External"/><Relationship Id="rId5" Type="http://schemas.openxmlformats.org/officeDocument/2006/relationships/hyperlink" Target="http://www.francereliure.com/" TargetMode="External"/><Relationship Id="rId6" Type="http://schemas.openxmlformats.org/officeDocument/2006/relationships/hyperlink" Target="http://www.francereliure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mailto:contact@francereliure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1:31:00Z</dcterms:created>
  <dc:creator>Pierre SELLIER</dc:creator>
  <dc:description/>
  <cp:keywords/>
  <dc:language>en-US</dc:language>
  <cp:lastModifiedBy>Pierre Sellier</cp:lastModifiedBy>
  <dcterms:modified xsi:type="dcterms:W3CDTF">2013-02-03T21:32:00Z</dcterms:modified>
  <cp:revision>6</cp:revision>
  <dc:subject/>
  <dc:title/>
</cp:coreProperties>
</file>